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06743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x 1 ¼" Semi-Cast P-Trap w/Clean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x 1 ¼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x 1 ¼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35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4pt;margin-top:120.25pt;width:547.2pt;height:417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44949632" r:id="rId5"/>
        </w:object>
        <w:object w:dxaOrig="313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56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64658825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15:25:00Z</dcterms:modified>
  <cp:revision>2</cp:revision>
  <dc:subject/>
  <dc:title>Specifications</dc:title>
</cp:coreProperties>
</file>