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623959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Low Inlet J-Bend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00L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00L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336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57.75pt;width:504pt;height:384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0860131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98662183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42:00Z</dcterms:modified>
  <cp:revision>2</cp:revision>
  <dc:subject/>
  <dc:title>Specifications</dc:title>
</cp:coreProperties>
</file>