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2983971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J-Bend Less Cleanou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2070"/>
                              <w:gridCol w:w="11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00-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22GA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0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20GA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1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17GA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2070"/>
                        <w:gridCol w:w="11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00-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22GA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0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20GA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1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17GA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object w:dxaOrig="9135" w:dyaOrig="69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5.6pt;margin-top:126.25pt;width:557.7pt;height:425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35466517" r:id="rId5"/>
        </w:object>
        <w:object w:dxaOrig="4860" w:dyaOrig="50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3.85pt;width:145.8pt;height:151.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2228772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29:00Z</dcterms:created>
  <dc:creator>Macristy Industries</dc:creator>
  <dc:description/>
  <cp:keywords/>
  <dc:language>en-US</dc:language>
  <cp:lastModifiedBy>Default User</cp:lastModifiedBy>
  <cp:lastPrinted>2001-07-02T12:43:00Z</cp:lastPrinted>
  <dcterms:modified xsi:type="dcterms:W3CDTF">2015-08-17T18:29:00Z</dcterms:modified>
  <cp:revision>2</cp:revision>
  <dc:subject/>
  <dc:title>Specifications</dc:title>
</cp:coreProperties>
</file>