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24008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J-Bend With Clean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484" w:dyaOrig="51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6pt;margin-top:12.45pt;width:119.6pt;height:136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49663834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6090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6.8pt;margin-top:159.4pt;width:475.9pt;height:393.5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6867703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500620</wp:posOffset>
                </wp:positionV>
                <wp:extent cx="7242810" cy="207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90.6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50100</wp:posOffset>
                </wp:positionV>
                <wp:extent cx="37490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63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7144385</wp:posOffset>
                </wp:positionV>
                <wp:extent cx="2743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62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30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17G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30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17G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0:00Z</dcterms:created>
  <dc:creator>Macristy Industries</dc:creator>
  <dc:description/>
  <cp:keywords/>
  <dc:language>en-US</dc:language>
  <cp:lastModifiedBy>Default User</cp:lastModifiedBy>
  <cp:lastPrinted>2001-07-02T11:42:00Z</cp:lastPrinted>
  <dcterms:modified xsi:type="dcterms:W3CDTF">2015-08-17T18:40:00Z</dcterms:modified>
  <cp:revision>3</cp:revision>
  <dc:subject/>
  <dc:title>Specifications</dc:title>
</cp:coreProperties>
</file>