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90077713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½" Low Inlet J-Bend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837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140L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5.9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140L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eastAsia="Arial"/>
        </w:rPr>
        <w:object w:dxaOrig="4455" w:dyaOrig="37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9.6pt;margin-top:155.05pt;width:453.6pt;height:380.3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780676408" r:id="rId5"/>
        </w:object>
        <w:object w:dxaOrig="3075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34.8pt;margin-top:3.85pt;width:153.75pt;height:11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69793866" r:id="rId7"/>
        </w:object>
        <w:t xml:space="preserve"> </w:t>
      </w:r>
      <w:r>
        <w:rPr>
          <w:rFonts w:eastAsia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42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7T18:42:00Z</dcterms:modified>
  <cp:revision>2</cp:revision>
  <dc:subject/>
  <dc:title>Specifications</dc:title>
</cp:coreProperties>
</file>