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2456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Hi-Inlet J-Ben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6pt;margin-top:152.15pt;width:460.8pt;height:34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647554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40X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140X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92742692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765</wp:posOffset>
                </wp:positionH>
                <wp:positionV relativeFrom="paragraph">
                  <wp:posOffset>609600</wp:posOffset>
                </wp:positionV>
                <wp:extent cx="7242810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8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259080</wp:posOffset>
                </wp:positionV>
                <wp:extent cx="3749040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20.4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253365</wp:posOffset>
                </wp:positionV>
                <wp:extent cx="27432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9.9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7:00Z</dcterms:created>
  <dc:creator>Macristy Industries</dc:creator>
  <dc:description/>
  <cp:keywords/>
  <dc:language>en-US</dc:language>
  <cp:lastModifiedBy>Default User</cp:lastModifiedBy>
  <cp:lastPrinted>2001-03-26T16:19:00Z</cp:lastPrinted>
  <dcterms:modified xsi:type="dcterms:W3CDTF">2015-08-17T19:17:00Z</dcterms:modified>
  <cp:revision>2</cp:revision>
  <dc:subject/>
  <dc:title>Specifications</dc:title>
</cp:coreProperties>
</file>