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40306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J-Bend Less Cleano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207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40-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2GA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4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5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GA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207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40-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2GA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4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5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GA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8295" w:dyaOrig="6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40.65pt;width:481.95pt;height:368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14044169" r:id="rId5"/>
        </w:object>
        <w:object w:dxaOrig="5114" w:dyaOrig="4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3.85pt;width:154.8pt;height:147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92173191" r:id="rId7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9436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6.8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24384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19.2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23812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8.7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9:00Z</dcterms:created>
  <dc:creator>Macristy Industries</dc:creator>
  <dc:description/>
  <cp:keywords/>
  <dc:language>en-US</dc:language>
  <cp:lastModifiedBy>Default User</cp:lastModifiedBy>
  <cp:lastPrinted>2001-03-26T16:20:00Z</cp:lastPrinted>
  <dcterms:modified xsi:type="dcterms:W3CDTF">2015-08-17T18:29:00Z</dcterms:modified>
  <cp:revision>2</cp:revision>
  <dc:subject/>
  <dc:title>Specifications</dc:title>
</cp:coreProperties>
</file>