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8277780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J-Bend With Cleanou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5266" w:dyaOrig="5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0.4pt;margin-top:15.35pt;width:114.9pt;height:115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31435237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55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70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17GA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2.4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70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17GA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6165" w:dyaOrig="47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1.2pt;margin-top:149pt;width:504pt;height:386.3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5548094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48855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8.6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699833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0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262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0.6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40:00Z</dcterms:created>
  <dc:creator>Macristy Industries</dc:creator>
  <dc:description/>
  <cp:keywords/>
  <dc:language>en-US</dc:language>
  <cp:lastModifiedBy>Default User</cp:lastModifiedBy>
  <cp:lastPrinted>2001-03-12T15:19:00Z</cp:lastPrinted>
  <dcterms:modified xsi:type="dcterms:W3CDTF">2015-08-17T18:40:00Z</dcterms:modified>
  <cp:revision>2</cp:revision>
  <dc:subject/>
  <dc:title>Specifications</dc:title>
</cp:coreProperties>
</file>