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5119674" r:id="rId2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4"/>
        </w:rPr>
      </w:pPr>
      <w:r>
        <w:rPr>
          <w:sz w:val="26"/>
          <w:lang w:val="en-US" w:eastAsia="en-US"/>
        </w:rPr>
        <w:t>1 ¼" P-Trap, L/ CO., Chrome Plated*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4028" w:dyaOrig="2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.8pt;margin-top:7.75pt;width:167.6pt;height:95.3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6" o:title=""/>
          </v:shape>
          <o:OLEObject Type="Embed" ProgID="" ShapeID="ole_rId5" DrawAspect="Content" ObjectID="_53345126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554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990"/>
                              <w:gridCol w:w="22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-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2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20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17 GA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, Zinc Nu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*Note:</w:t>
                              <w:tab/>
                              <w:t>1. For Deep Flange add "D" to catalog numb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ab/>
                              <w:t>2. For Brass Nuts add "B" to catalog numb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2.4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990"/>
                        <w:gridCol w:w="22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-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2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20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17 GA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, Zinc Nu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spacing w:before="120" w:after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*Note:</w:t>
                        <w:tab/>
                        <w:t>1. For Deep Flange add "D" to catalog number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ab/>
                        <w:t>2. For Brass Nuts add "B" to catalog nu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w:object w:dxaOrig="8295" w:dyaOrig="6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1.2pt;margin-top:7.2pt;width:545pt;height:416.8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22361834" r:id="rId7"/>
        </w:object>
        <w:object w:dxaOrig="8295" w:dyaOrig="6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4.4pt;margin-top:302.4pt;width:189.55pt;height:14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2303272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611124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481.2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76072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453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575500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453.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01:00Z</dcterms:created>
  <dc:creator>Macristy Industries</dc:creator>
  <dc:description/>
  <cp:keywords/>
  <dc:language>en-US</dc:language>
  <cp:lastModifiedBy>Default User</cp:lastModifiedBy>
  <cp:lastPrinted>2001-03-13T14:36:00Z</cp:lastPrinted>
  <dcterms:modified xsi:type="dcterms:W3CDTF">2015-08-17T16:01:00Z</dcterms:modified>
  <cp:revision>2</cp:revision>
  <dc:subject/>
  <dc:title>Specifications</dc:title>
</cp:coreProperties>
</file>