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919254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P-Trap Less Cleanout With Ground Joint Connection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7640</wp:posOffset>
            </wp:positionH>
            <wp:positionV relativeFrom="paragraph">
              <wp:posOffset>479425</wp:posOffset>
            </wp:positionV>
            <wp:extent cx="2423160" cy="18173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rFonts w:eastAsia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29845</wp:posOffset>
                </wp:positionV>
                <wp:extent cx="41148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Note:</w:t>
                              <w:tab/>
                              <w:t>1. For Deep Flange add "D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2. For Brass Nuts add "B" to catalog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2.35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Note:</w:t>
                        <w:tab/>
                        <w:t>1. For Deep Flange add "D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2. For Brass Nuts add "B" to catalog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159.35pt;width:545pt;height:41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2893909" r:id="rId6"/>
        </w:object>
        <w:object w:dxaOrig="8295" w:dyaOrig="6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1.6pt;margin-top:368.15pt;width:201.55pt;height:154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118161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765</wp:posOffset>
                </wp:positionH>
                <wp:positionV relativeFrom="paragraph">
                  <wp:posOffset>7683500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60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7332980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77.4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7327265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76.9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42:00Z</dcterms:created>
  <dc:creator>Macristy Industries</dc:creator>
  <dc:description/>
  <cp:keywords/>
  <dc:language>en-US</dc:language>
  <cp:lastModifiedBy>Default User</cp:lastModifiedBy>
  <cp:lastPrinted>2001-03-27T16:09:00Z</cp:lastPrinted>
  <dcterms:modified xsi:type="dcterms:W3CDTF">2015-08-17T16:42:00Z</dcterms:modified>
  <cp:revision>2</cp:revision>
  <dc:subject/>
  <dc:title>Specifications</dc:title>
</cp:coreProperties>
</file>