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9744949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C.S.B. INTERNATIONAL PRODUCTS I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C.S.B. INTERNATIONAL PRODUCTS 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 xml:space="preserve">1 ½" Sink Trap Ground Joint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3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216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7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7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7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8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216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7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7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7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8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58.55pt;width:540pt;height:38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56795025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2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9693219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04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18:04:00Z</dcterms:modified>
  <cp:revision>2</cp:revision>
  <dc:subject/>
  <dc:title>Specifications</dc:title>
</cp:coreProperties>
</file>