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95384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Sink Trap Ground Joint adapter &amp; Brass Cover Tube w/Clean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4.8pt;margin-top:15.35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6703272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29768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0"/>
                              <w:gridCol w:w="1350"/>
                              <w:gridCol w:w="1080"/>
                              <w:gridCol w:w="360"/>
                              <w:gridCol w:w="2160"/>
                              <w:gridCol w:w="9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 / Material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BPC/PV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BPC/AB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 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BPB/PV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BPB/AB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BPVD/PV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. Vap. Depos.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BPVD/AB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. Vap. Depos./ 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0"/>
                        <w:gridCol w:w="1350"/>
                        <w:gridCol w:w="1080"/>
                        <w:gridCol w:w="360"/>
                        <w:gridCol w:w="2160"/>
                        <w:gridCol w:w="9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Adapte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 / Material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BPC/PV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BPC/AB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 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BPB/PV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BPB/AB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BPVD/PV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. Vap. Depos.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BPVD/AB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. Vap. Depos./ 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6.8pt;margin-top:162.5pt;width:532.8pt;height:377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79292437" r:id="rId7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12:00Z</dcterms:created>
  <dc:creator>Macristy Industries</dc:creator>
  <dc:description/>
  <cp:keywords/>
  <dc:language>en-US</dc:language>
  <cp:lastModifiedBy>Default User</cp:lastModifiedBy>
  <cp:lastPrinted>2001-07-03T10:01:00Z</cp:lastPrinted>
  <dcterms:modified xsi:type="dcterms:W3CDTF">2015-08-17T18:12:00Z</dcterms:modified>
  <cp:revision>2</cp:revision>
  <dc:subject/>
  <dc:title>Specifications</dc:title>
</cp:coreProperties>
</file>