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20190203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La Code Traps Ground Joint-Cast Elbow-Brass Nut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rFonts w:eastAsia="Arial"/>
          <w:sz w:val="24"/>
          <w:lang w:val="en-US" w:eastAsia="en-US"/>
        </w:rPr>
        <w:object w:dxaOrig="4455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2.4pt;margin-top:101.75pt;width:496.9pt;height:420.3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80056159" r:id="rId5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203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890"/>
                              <w:gridCol w:w="13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42B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17G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42B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17G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4.7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890"/>
                        <w:gridCol w:w="13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42B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17G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42B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17G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3.2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77704213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28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7T18:28:00Z</dcterms:modified>
  <cp:revision>2</cp:revision>
  <dc:subject/>
  <dc:title>Specifications</dc:title>
</cp:coreProperties>
</file>