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13693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O.D. Corrosion Resistant - Heavy Duty 18 Gauge Tubing</w:t>
      </w:r>
    </w:p>
    <w:p>
      <w:pPr>
        <w:pStyle w:val="Heading"/>
        <w:rPr>
          <w:sz w:val="26"/>
        </w:rPr>
      </w:pPr>
      <w:r>
        <w:rPr>
          <w:sz w:val="26"/>
        </w:rPr>
        <w:t>14 Gauge Flang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22860</wp:posOffset>
                </wp:positionV>
                <wp:extent cx="4114800" cy="2651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900"/>
                              <w:gridCol w:w="2160"/>
                              <w:gridCol w:w="16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 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12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16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18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24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30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32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36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42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48CS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ight Satin - Peened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8.8pt;mso-wrap-distance-left:9.05pt;mso-wrap-distance-right:9.05pt;mso-wrap-distance-top:0pt;mso-wrap-distance-bottom:0pt;margin-top:1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900"/>
                        <w:gridCol w:w="2160"/>
                        <w:gridCol w:w="16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 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12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16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18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24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30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32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36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42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48CS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ight Satin - Peened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105" w:dyaOrig="21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3.2pt;margin-top:22pt;width:155.25pt;height:10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8835740" r:id="rId5"/>
        </w:objec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05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8.4pt;margin-top:187.55pt;width:460.8pt;height:35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8289620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17:41:00Z</dcterms:modified>
  <cp:revision>2</cp:revision>
  <dc:subject/>
  <dc:title>Specifications</dc:title>
</cp:coreProperties>
</file>