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44106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¼" Swing Up Grab Ba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215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SW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” x 29 ¾"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Stainles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5.7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5SW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” x 29 ¾"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Stainless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12526" w:dyaOrig="53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0.35pt;width:201.6pt;height:85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88835949" r:id="rId5"/>
        </w:object>
        <w:object w:dxaOrig="8295" w:dyaOrig="6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2.4pt;margin-top:129.95pt;width:503.9pt;height:385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44948910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49:00Z</dcterms:created>
  <dc:creator>Macristy Industries</dc:creator>
  <dc:description/>
  <cp:keywords/>
  <dc:language>en-US</dc:language>
  <cp:lastModifiedBy>Default User</cp:lastModifiedBy>
  <cp:lastPrinted>2001-01-15T15:56:00Z</cp:lastPrinted>
  <dcterms:modified xsi:type="dcterms:W3CDTF">2015-10-05T18:49:00Z</dcterms:modified>
  <cp:revision>2</cp:revision>
  <dc:subject/>
  <dc:title>Specifications</dc:title>
</cp:coreProperties>
</file>