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242830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¼" P-Trap, W/ CO., Polished Chrome*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9180</wp:posOffset>
            </wp:positionH>
            <wp:positionV relativeFrom="paragraph">
              <wp:posOffset>3810</wp:posOffset>
            </wp:positionV>
            <wp:extent cx="2037080" cy="116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7" t="21240" r="14063" b="2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63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71120</wp:posOffset>
                </wp:positionV>
                <wp:extent cx="393192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8pt;mso-wrap-distance-left:9.05pt;mso-wrap-distance-right:9.05pt;mso-wrap-distance-top:0pt;mso-wrap-distance-bottom:0pt;margin-top:5.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8.4pt;margin-top:14.4pt;width:572.75pt;height:438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4595905" r:id="rId6"/>
        </w:object>
        <w:object w:dxaOrig="8295" w:dyaOrig="6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8.8pt;margin-top:288pt;width:187.2pt;height:143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04628601" r:id="rId8"/>
        </w:objec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02551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74.4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67499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46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66928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46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38:00Z</dcterms:created>
  <dc:creator>Macristy Industries</dc:creator>
  <dc:description/>
  <cp:keywords/>
  <dc:language>en-US</dc:language>
  <cp:lastModifiedBy>Default User</cp:lastModifiedBy>
  <cp:lastPrinted>2001-03-13T13:56:00Z</cp:lastPrinted>
  <dcterms:modified xsi:type="dcterms:W3CDTF">2015-08-17T16:38:00Z</dcterms:modified>
  <cp:revision>2</cp:revision>
  <dc:subject/>
  <dc:title>Specifications</dc:title>
</cp:coreProperties>
</file>