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536058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1 ½" P-Trap, L/ CO., Chrome Plated*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6680</wp:posOffset>
                </wp:positionV>
                <wp:extent cx="3931920" cy="2468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2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-1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2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4.4pt;mso-wrap-distance-left:9.05pt;mso-wrap-distance-right:9.05pt;mso-wrap-distance-top:0pt;mso-wrap-distance-bottom:0pt;margin-top:8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2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-1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2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0620</wp:posOffset>
            </wp:positionH>
            <wp:positionV relativeFrom="paragraph">
              <wp:posOffset>76200</wp:posOffset>
            </wp:positionV>
            <wp:extent cx="2219960" cy="1323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2" t="16033" r="9084" b="1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2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pt;margin-top:13pt;width:517.6pt;height:39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9204411" r:id="rId6"/>
        </w:object>
        <w:object w:dxaOrig="8295" w:dyaOrig="6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272.2pt;width:201.55pt;height:15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8236684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916295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65.8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565775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38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560060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37.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20:00Z</dcterms:created>
  <dc:creator>Macristy Industries</dc:creator>
  <dc:description/>
  <cp:keywords/>
  <dc:language>en-US</dc:language>
  <cp:lastModifiedBy>Default User</cp:lastModifiedBy>
  <cp:lastPrinted>2001-03-26T15:37:00Z</cp:lastPrinted>
  <dcterms:modified xsi:type="dcterms:W3CDTF">2015-08-17T16:20:00Z</dcterms:modified>
  <cp:revision>2</cp:revision>
  <dc:subject/>
  <dc:title>Specifications</dc:title>
</cp:coreProperties>
</file>