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89393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6"/>
        </w:rPr>
        <w:t>1 ½" O.D. Corrosion Resistant- Heavy Duty 18 Gauge Tubing</w:t>
      </w:r>
    </w:p>
    <w:p>
      <w:pPr>
        <w:pStyle w:val="Heading"/>
        <w:rPr>
          <w:sz w:val="26"/>
        </w:rPr>
      </w:pPr>
      <w:r>
        <w:rPr>
          <w:sz w:val="26"/>
        </w:rPr>
        <w:t>14 Gauge Flanges</w:t>
      </w:r>
    </w:p>
    <w:p>
      <w:pPr>
        <w:pStyle w:val="Heading"/>
        <w:rPr>
          <w:sz w:val="26"/>
        </w:rPr>
      </w:pPr>
      <w:r>
        <w:rPr>
          <w:sz w:val="26"/>
        </w:rPr>
        <w:t>ADA Complian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7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55744118" r:id="rId5"/>
        </w:object>
        <w:object w:dxaOrig="4380" w:dyaOrig="3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5.6pt;margin-top:203.6pt;width:432pt;height:331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2591944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-2540</wp:posOffset>
                </wp:positionV>
                <wp:extent cx="4480560" cy="266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2340"/>
                              <w:gridCol w:w="14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Size 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2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6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8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24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0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2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6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42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48CS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 - Pe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9.95pt;mso-wrap-distance-left:9.05pt;mso-wrap-distance-right:9.05pt;mso-wrap-distance-top:0pt;mso-wrap-distance-bottom:0pt;margin-top:-0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2340"/>
                        <w:gridCol w:w="14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Size 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2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6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8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24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0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2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6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42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48CS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 - Pe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18:31:00Z</dcterms:modified>
  <cp:revision>2</cp:revision>
  <dc:subject/>
  <dc:title>Specifications</dc:title>
</cp:coreProperties>
</file>