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335203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 xml:space="preserve">1 ½" O.D. Corrosion Resistant – Heavy Duty 18 Gauge </w:t>
      </w:r>
    </w:p>
    <w:p>
      <w:pPr>
        <w:pStyle w:val="Heading"/>
        <w:rPr>
          <w:sz w:val="26"/>
        </w:rPr>
      </w:pPr>
      <w:r>
        <w:rPr>
          <w:sz w:val="26"/>
        </w:rPr>
        <w:t>14 Gauge Flanges</w:t>
      </w:r>
    </w:p>
    <w:p>
      <w:pPr>
        <w:pStyle w:val="Heading"/>
        <w:rPr>
          <w:sz w:val="24"/>
        </w:rPr>
      </w:pPr>
      <w:r>
        <w:rPr>
          <w:sz w:val="26"/>
        </w:rPr>
        <w:t>Conforms to ADA, ASTM &amp; ANSI Requirement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47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  <w:gridCol w:w="1260"/>
                              <w:gridCol w:w="17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1632MCR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 x 32" R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1632MCL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 x 32" L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2020MCR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" x 20" R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2020MCL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" x 20" L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1.8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  <w:gridCol w:w="1260"/>
                        <w:gridCol w:w="17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1632MCR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 x 32" R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1632MCL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 x 32" L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2020MCR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" x 20" R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2020MCL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" x 20" L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5025" w:dyaOrig="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151.9pt;width:489.6pt;height:37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69791743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4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10-05T18:45:00Z</dcterms:modified>
  <cp:revision>2</cp:revision>
  <dc:subject/>
  <dc:title>Specifications</dc:title>
</cp:coreProperties>
</file>