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33893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O.D. Corrosion Resistant – Heavy Duty 18 Gauge</w:t>
      </w:r>
    </w:p>
    <w:p>
      <w:pPr>
        <w:pStyle w:val="Heading"/>
        <w:rPr>
          <w:sz w:val="26"/>
        </w:rPr>
      </w:pPr>
      <w:r>
        <w:rPr>
          <w:sz w:val="26"/>
        </w:rPr>
        <w:t>14 Gauge Flanges</w:t>
      </w:r>
    </w:p>
    <w:p>
      <w:pPr>
        <w:pStyle w:val="Heading"/>
        <w:rPr>
          <w:sz w:val="26"/>
        </w:rPr>
      </w:pPr>
      <w:r>
        <w:rPr>
          <w:sz w:val="26"/>
        </w:rPr>
        <w:t>Conforms to ADA, ASTM &amp; ANSI Requiremen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729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25.75pt;width:136.5pt;height: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76936637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350"/>
                              <w:gridCol w:w="18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632TS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" x 32"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2424TS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" x 32"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4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350"/>
                        <w:gridCol w:w="18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632TS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" x 32"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2424TS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" x 32"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025" w:dyaOrig="3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4pt;margin-top:147.05pt;width:496.8pt;height:378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2796083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20:25:00Z</dcterms:modified>
  <cp:revision>2</cp:revision>
  <dc:subject/>
  <dc:title>Specifications</dc:title>
</cp:coreProperties>
</file>