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21556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6"/>
        </w:rPr>
        <w:t>1 ½" O.D. Corrosion Resistant- Heavy Duty 18 Gauge Tubing</w:t>
      </w:r>
    </w:p>
    <w:p>
      <w:pPr>
        <w:pStyle w:val="Heading"/>
        <w:rPr/>
      </w:pPr>
      <w:r>
        <w:rPr>
          <w:i w:val="false"/>
          <w:sz w:val="20"/>
        </w:rPr>
        <w:tab/>
        <w:tab/>
      </w:r>
      <w:r>
        <w:rPr>
          <w:sz w:val="26"/>
        </w:rPr>
        <w:t>14 Gauge Flanges</w:t>
      </w:r>
      <w:r>
        <w:rPr>
          <w:i w:val="false"/>
          <w:sz w:val="20"/>
        </w:rPr>
        <w:tab/>
        <w:tab/>
        <w:tab/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374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3.2pt;margin-top:21.4pt;width:168.75pt;height:11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29834851" r:id="rId5"/>
        </w:object>
        <w:object w:dxaOrig="4380" w:dyaOrig="3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4pt;margin-top:205.3pt;width:439.2pt;height:336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4056596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-2540</wp:posOffset>
                </wp:positionV>
                <wp:extent cx="4480560" cy="266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30"/>
                              <w:gridCol w:w="180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Size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2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6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18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24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0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2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6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42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48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9.95pt;mso-wrap-distance-left:9.05pt;mso-wrap-distance-right:9.05pt;mso-wrap-distance-top:0pt;mso-wrap-distance-bottom:0pt;margin-top:-0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30"/>
                        <w:gridCol w:w="180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Size 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2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6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18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24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0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2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6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42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48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0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18:00:00Z</dcterms:modified>
  <cp:revision>2</cp:revision>
  <dc:subject/>
  <dc:title>Specifications</dc:title>
</cp:coreProperties>
</file>