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397837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" O.D. Corrosion Resistant – Heavy Duty 18 Gauge</w:t>
      </w:r>
    </w:p>
    <w:p>
      <w:pPr>
        <w:pStyle w:val="Heading"/>
        <w:rPr>
          <w:sz w:val="26"/>
        </w:rPr>
      </w:pPr>
      <w:r>
        <w:rPr>
          <w:sz w:val="26"/>
        </w:rPr>
        <w:t>14 Gauge Flanges</w:t>
      </w:r>
    </w:p>
    <w:p>
      <w:pPr>
        <w:pStyle w:val="Heading"/>
        <w:rPr>
          <w:sz w:val="26"/>
        </w:rPr>
      </w:pPr>
      <w:r>
        <w:rPr>
          <w:sz w:val="26"/>
        </w:rPr>
        <w:t>Conforms to ADA, ASTM &amp; ANSI Requirement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2190" w:dyaOrig="20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34.8pt;margin-top:37.25pt;width:109.5pt;height:101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28232771" r:id="rId5"/>
        </w:objec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080"/>
                              <w:gridCol w:w="1620"/>
                              <w:gridCol w:w="189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03030C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"x 30"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ight Satin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inless Ste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080"/>
                        <w:gridCol w:w="1620"/>
                        <w:gridCol w:w="189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03030C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"x 30"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ht Satin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ainless Stee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995" w:dyaOrig="3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8.4pt;margin-top:129.05pt;width:518.4pt;height:395.4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55638889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28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8T20:28:00Z</dcterms:modified>
  <cp:revision>2</cp:revision>
  <dc:subject/>
  <dc:title>Specifications</dc:title>
</cp:coreProperties>
</file>