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9215756" r:id="rId2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>C.S.B. INTERNATIONAL PRODUCTS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>C.S.B. INTERNATIONAL PRODUCTS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4"/>
        </w:rPr>
      </w:pPr>
      <w:r>
        <w:rPr>
          <w:sz w:val="26"/>
          <w:lang w:val="en-US" w:eastAsia="en-US"/>
        </w:rPr>
        <w:t>1 ½" P-Trap, W/ CO., Polished Chrome*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99180</wp:posOffset>
            </wp:positionH>
            <wp:positionV relativeFrom="paragraph">
              <wp:posOffset>3810</wp:posOffset>
            </wp:positionV>
            <wp:extent cx="2037080" cy="11569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72" t="16033" r="10748" b="23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156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16510</wp:posOffset>
                </wp:positionV>
                <wp:extent cx="393192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07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P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20 GA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, Zinc Nu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P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17 GA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, Zinc Nu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*Note:</w:t>
                              <w:tab/>
                              <w:t>1. For Deep Flange add "D" to catalog numb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ab/>
                              <w:t>2. For Brass Nuts add "B" to catalog numb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08pt;mso-wrap-distance-left:9.05pt;mso-wrap-distance-right:9.05pt;mso-wrap-distance-top:0pt;mso-wrap-distance-bottom:0pt;margin-top:1.3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07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P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20 GA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, Zinc Nu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P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17 GA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, Zinc Nu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spacing w:before="120" w:after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*Note:</w:t>
                        <w:tab/>
                        <w:t>1. For Deep Flange add "D" to catalog number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ab/>
                        <w:t>2. For Brass Nuts add "B" to catalog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8295" w:dyaOrig="6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4pt;margin-top:10.1pt;width:524.65pt;height:401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48688966" r:id="rId6"/>
        </w:object>
        <w:object w:dxaOrig="8295" w:dyaOrig="6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3.2pt;margin-top:290.9pt;width:161.35pt;height:123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54309749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5879465</wp:posOffset>
                </wp:positionV>
                <wp:extent cx="7242810" cy="207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462.9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528945</wp:posOffset>
                </wp:positionV>
                <wp:extent cx="3749040" cy="3600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435.3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5523230</wp:posOffset>
                </wp:positionV>
                <wp:extent cx="27432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434.9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38:00Z</dcterms:created>
  <dc:creator>Macristy Industries</dc:creator>
  <dc:description/>
  <cp:keywords/>
  <dc:language>en-US</dc:language>
  <cp:lastModifiedBy>Default User</cp:lastModifiedBy>
  <cp:lastPrinted>2001-03-13T13:02:00Z</cp:lastPrinted>
  <dcterms:modified xsi:type="dcterms:W3CDTF">2015-08-17T16:38:00Z</dcterms:modified>
  <cp:revision>2</cp:revision>
  <dc:subject/>
  <dc:title>Specifications</dc:title>
</cp:coreProperties>
</file>