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31457537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" Low Inlet Bath Trap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477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7L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7LP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ished Chrom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7L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½" 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6.3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7L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7LP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ished Chrom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7L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½" 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3360" w:dyaOrig="25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9.6pt;margin-top:154.35pt;width:511.2pt;height:322.1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521310128" r:id="rId5"/>
        </w:object>
        <w:object w:dxaOrig="3075" w:dyaOrig="23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13.2pt;margin-top:3.85pt;width:153.75pt;height:115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345445173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8:03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7T18:03:00Z</dcterms:modified>
  <cp:revision>2</cp:revision>
  <dc:subject/>
  <dc:title>Specifications</dc:title>
</cp:coreProperties>
</file>