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993849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Sink Traps Cast Elbow Washer Connect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7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7-1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7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7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8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 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7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7-1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7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7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8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 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6pt;margin-top:162.25pt;width:446.4pt;height:374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77995717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102742497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0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8:02:00Z</dcterms:modified>
  <cp:revision>2</cp:revision>
  <dc:subject/>
  <dc:title>Specifications</dc:title>
</cp:coreProperties>
</file>