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07432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Continuous Wastes End Outlet – Slip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41.25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9884684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21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530"/>
                              <w:gridCol w:w="180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 A, 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4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4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8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8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5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5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4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5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5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3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530"/>
                        <w:gridCol w:w="180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 A, 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5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5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4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4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8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8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5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5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4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5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5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20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2pt;margin-top:255.85pt;width:381.6pt;height:290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9866214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19:00Z</dcterms:modified>
  <cp:revision>2</cp:revision>
  <dc:subject/>
  <dc:title>Specifications</dc:title>
</cp:coreProperties>
</file>