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4"/>
        </w:rPr>
        <w:object w:dxaOrig="1079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77695032" r:id="rId3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½" Continuous Wastes Center Outlet – Slip Join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3215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21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530"/>
                              <w:gridCol w:w="180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Dim  B, 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6CP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", 22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6RB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", 22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7CP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", 22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7RB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", 22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67CP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", 20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67RB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", 20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67CP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", 17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67RB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", 17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8CP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", 22 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8RB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", 22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68CP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", 20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68RB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", 20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53.1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530"/>
                        <w:gridCol w:w="180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Dim  B, GA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6CP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", 22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6RB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", 22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7CP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", 22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7RB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", 22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67CP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", 20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67RB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", 20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67CP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", 17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67RB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", 17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8CP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", 22 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8RB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", 22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68CP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", 20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68RB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", 20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eastAsia="Arial"/>
        </w:rPr>
        <w:object w:dxaOrig="4455" w:dyaOrig="37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6.8pt;margin-top:227.05pt;width:525.6pt;height:338.7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817451149" r:id="rId5"/>
        </w:object>
        <w:object w:dxaOrig="3075" w:dyaOrig="2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7.6pt;margin-top:3.85pt;width:153.75pt;height:115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73112994" r:id="rId7"/>
        </w:object>
        <w:t xml:space="preserve"> </w:t>
      </w:r>
      <w:r>
        <w:rPr>
          <w:rFonts w:eastAsia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45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7T20:45:00Z</dcterms:modified>
  <cp:revision>2</cp:revision>
  <dc:subject/>
  <dc:title>Specifications</dc:title>
</cp:coreProperties>
</file>