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0742361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 Continuous Wastes Center Outlet – Direct Connec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3215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530"/>
                              <w:gridCol w:w="180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Dim  B, 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6HC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", 22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6HR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", 22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7HC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", 22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7HR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", 22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67HC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", 20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67HR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", 20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67HC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", 17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67HR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", 17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8HC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", 22 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8HR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", 22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68HC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", 20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68HR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", 20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53.1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530"/>
                        <w:gridCol w:w="180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Dim  B, G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6HC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", 22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6HR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", 22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7HC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", 22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7HR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", 22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7HC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", 20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7HR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", 20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67HC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", 17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67HR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", 17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8HC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", 22 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8HR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", 22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8HC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", 20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8HR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", 20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455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4pt;margin-top:230.3pt;width:540pt;height:313.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6001553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7.6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095976069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45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7T20:45:00Z</dcterms:modified>
  <cp:revision>2</cp:revision>
  <dc:subject/>
  <dc:title>Specifications</dc:title>
</cp:coreProperties>
</file>