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87507339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x 7" Slip Joint Waste Arms W/Nut &amp; Washe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843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9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9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79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79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79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79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5.1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GA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9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9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79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79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79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79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905" w:dyaOrig="3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6.8pt;margin-top:144.9pt;width:511.2pt;height:386.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58729510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7.6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56221071" r:id="rId7"/>
        </w:obje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9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13:39:00Z</dcterms:modified>
  <cp:revision>2</cp:revision>
  <dc:subject/>
  <dc:title>Specifications</dc:title>
</cp:coreProperties>
</file>