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82369811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x 9 ½" Slip Joint Waste Arms W/Nut &amp; Washe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84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0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80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80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80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80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05" w:dyaOrig="3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55.75pt;width:511.2pt;height:386.1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66706404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68601515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3:40:00Z</dcterms:modified>
  <cp:revision>2</cp:revision>
  <dc:subject/>
  <dc:title>Specifications</dc:title>
</cp:coreProperties>
</file>