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7235272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11 ½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1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1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1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1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47.85pt;width:518.4pt;height:391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5802052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1320674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41:00Z</dcterms:modified>
  <cp:revision>2</cp:revision>
  <dc:subject/>
  <dc:title>Specifications</dc:title>
</cp:coreProperties>
</file>