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2665626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x 15" Slip Joint Waste Arms W/Nut &amp; Wash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05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62.25pt;width:525.6pt;height:39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8905377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0745371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1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3:41:00Z</dcterms:modified>
  <cp:revision>2</cp:revision>
  <dc:subject/>
  <dc:title>Specifications</dc:title>
</cp:coreProperties>
</file>