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93131186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½"x 20" Slip Joint Waste Arms W/Nut &amp; Washer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843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3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3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83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83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83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83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5.1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GA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3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3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83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83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83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83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905" w:dyaOrig="37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9.6pt;margin-top:148.55pt;width:511.2pt;height:386.1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29742183" r:id="rId5"/>
        </w:object>
        <w:object w:dxaOrig="3075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0.4pt;margin-top:3.85pt;width:153.75pt;height:11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354188599" r:id="rId7"/>
        </w:obje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42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8T13:42:00Z</dcterms:modified>
  <cp:revision>2</cp:revision>
  <dc:subject/>
  <dc:title>Specifications</dc:title>
</cp:coreProperties>
</file>