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3464741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x 24" Slip Joint Waste Arms W/Nut &amp; Wash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05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7.85pt;width:518.4pt;height:391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3977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93317213" r:id="rId7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3:42:00Z</dcterms:modified>
  <cp:revision>2</cp:revision>
  <dc:subject/>
  <dc:title>Specifications</dc:title>
</cp:coreProperties>
</file>