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135619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C.S.B. INTERNATIONAL PRODUCTS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C.S.B. INTERNATIONAL PRODUCT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4"/>
        </w:rPr>
        <w:t>1 ¼" S-Trap Less Cleanout</w: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</wp:posOffset>
                </wp:positionH>
                <wp:positionV relativeFrom="paragraph">
                  <wp:posOffset>121285</wp:posOffset>
                </wp:positionV>
                <wp:extent cx="4114800" cy="1920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710"/>
                              <w:gridCol w:w="153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-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22GA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20GA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17GA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*Note:</w:t>
                              <w:tab/>
                              <w:t>1. For Deep Flange add "D" to catalog numb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>2. For Brass Nuts add "B" to catalog num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1.2pt;mso-wrap-distance-left:9.05pt;mso-wrap-distance-right:9.05pt;mso-wrap-distance-top:0pt;mso-wrap-distance-bottom:0pt;margin-top:9.5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710"/>
                        <w:gridCol w:w="153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-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22GA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20GA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17GA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*Note:</w:t>
                        <w:tab/>
                        <w:t>1. For Deep Flange add "D" to catalog numbe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>2. For Brass Nuts add "B" to catalog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710" w:dyaOrig="3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5.6pt;margin-top:142.05pt;width:513.75pt;height:418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90265715" r:id="rId5"/>
        </w:object>
        <w:object w:dxaOrig="4936" w:dyaOrig="97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6.7pt;margin-top:19.65pt;width:138.7pt;height:273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769937594" r:id="rId7"/>
        </w:object>
        <w:object w:dxaOrig="8295" w:dyaOrig="6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7.2pt;margin-top:430.05pt;width:161.35pt;height:123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36237062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646670</wp:posOffset>
                </wp:positionV>
                <wp:extent cx="7242810" cy="207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602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296150</wp:posOffset>
                </wp:positionV>
                <wp:extent cx="3749040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74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7290435</wp:posOffset>
                </wp:positionV>
                <wp:extent cx="27432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74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49:00Z</dcterms:created>
  <dc:creator>Macristy Industries</dc:creator>
  <dc:description/>
  <cp:keywords/>
  <dc:language>en-US</dc:language>
  <cp:lastModifiedBy>Default User</cp:lastModifiedBy>
  <cp:lastPrinted>2000-11-22T13:49:00Z</cp:lastPrinted>
  <dcterms:modified xsi:type="dcterms:W3CDTF">2015-08-17T17:49:00Z</dcterms:modified>
  <cp:revision>2</cp:revision>
  <dc:subject/>
  <dc:title>Specifications</dc:title>
</cp:coreProperties>
</file>