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025203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Wall Bend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1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1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89.9pt;width:532.8pt;height:446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3550753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8830453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9:33:00Z</dcterms:modified>
  <cp:revision>2</cp:revision>
  <dc:subject/>
  <dc:title>Specifications</dc:title>
</cp:coreProperties>
</file>