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8655478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4"/>
        </w:rPr>
      </w:pPr>
      <w:r>
        <w:rPr>
          <w:sz w:val="24"/>
        </w:rPr>
        <w:t>1 ¼" Repair Wall Bend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8879" w:dyaOrig="62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8.8pt;margin-top:26.85pt;width:212.4pt;height:148.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06664517" r:id="rId5"/>
        </w:objec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4635" w:dyaOrig="35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5.2pt;margin-top:159.35pt;width:482.4pt;height:366.9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87605491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55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100R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20GA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2.4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100R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20GA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>
                          <w:trHeight w:val="1898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26313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1.9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691261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44.3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0689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43.8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45:00Z</dcterms:created>
  <dc:creator>Macristy Industries</dc:creator>
  <dc:description/>
  <cp:keywords/>
  <dc:language>en-US</dc:language>
  <cp:lastModifiedBy>Default User</cp:lastModifiedBy>
  <cp:lastPrinted>2000-11-27T15:40:00Z</cp:lastPrinted>
  <dcterms:modified xsi:type="dcterms:W3CDTF">2015-08-17T19:45:00Z</dcterms:modified>
  <cp:revision>3</cp:revision>
  <dc:subject/>
  <dc:title>Specifications</dc:title>
</cp:coreProperties>
</file>