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928676" r:id="rId2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The Connecticut Stamping &amp; Bending Compan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The Connecticut Stamping &amp; Bending Company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1 ½ " Repair Wall Bend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5175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8pt;margin-top:144.95pt;width:511.2pt;height:38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3018070" r:id="rId4"/>
        </w:object>
        <w:object w:dxaOrig="8879" w:dyaOrig="62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8pt;margin-top:15.35pt;width:212.4pt;height:14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950260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71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40R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71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40R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263130</wp:posOffset>
                </wp:positionV>
                <wp:extent cx="7242810" cy="2076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1.9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12610</wp:posOffset>
                </wp:positionV>
                <wp:extent cx="374904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25-4637, Fax: (860) 229-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ll Free: 1-800-966-6964, E-mail: sales@macrist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4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25-4637, Fax: (860) 229-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ll Free: 1-800-966-6964, E-mail: sales@macris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06895</wp:posOffset>
                </wp:positionV>
                <wp:extent cx="2743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06 Newington Avenue, P.O. Box 2380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ew Britain, CT 06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3.8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06 Newington Avenue, P.O. Box 2380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ew Britain, CT 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5:00Z</dcterms:created>
  <dc:creator>Macristy Industries</dc:creator>
  <dc:description/>
  <cp:keywords/>
  <dc:language>en-US</dc:language>
  <cp:lastModifiedBy>Default User</cp:lastModifiedBy>
  <cp:lastPrinted>2000-11-27T15:45:00Z</cp:lastPrinted>
  <dcterms:modified xsi:type="dcterms:W3CDTF">2015-08-17T19:45:00Z</dcterms:modified>
  <cp:revision>2</cp:revision>
  <dc:subject/>
  <dc:title>Specifications</dc:title>
</cp:coreProperties>
</file>