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76894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½" Disposer Kit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62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3DK13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x13" 20G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3DK13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x13" 20G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03DK13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x13" 17G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03DK13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x13" 17G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62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DK13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x13" 20G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DK13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x13" 20G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03DK13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x13" 17G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03DK13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x13" 17G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7395" w:dyaOrig="5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25.4pt;width:532.8pt;height:406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1994407" r:id="rId5"/>
        </w:object>
        <w:object w:dxaOrig="9824" w:dyaOrig="78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1.45pt;width:172.8pt;height:137.4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120476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4377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8.2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699325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0.6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8754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0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3:00Z</dcterms:created>
  <dc:creator>Macristy Industries</dc:creator>
  <dc:description/>
  <cp:keywords/>
  <dc:language>en-US</dc:language>
  <cp:lastModifiedBy>Default User</cp:lastModifiedBy>
  <cp:lastPrinted>2001-04-03T15:23:00Z</cp:lastPrinted>
  <dcterms:modified xsi:type="dcterms:W3CDTF">2015-08-19T14:43:00Z</dcterms:modified>
  <cp:revision>2</cp:revision>
  <dc:subject/>
  <dc:title>Specifications</dc:title>
</cp:coreProperties>
</file>