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16712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Continuous Waste Cast Tees w/Tailpieces</w:t>
      </w:r>
      <w:r>
        <w:rPr/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  <w:t>For Center Outl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8.4pt;margin-top:117pt;width:447.6pt;height:428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03547403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16.2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22236934" r:id="rId7"/>
        </w:object>
      </w:r>
    </w:p>
    <w:p>
      <w:pPr>
        <w:pStyle w:val="Heading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456805</wp:posOffset>
                </wp:positionV>
                <wp:extent cx="7242810" cy="2076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7.1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106285</wp:posOffset>
                </wp:positionV>
                <wp:extent cx="374904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9.5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7100570</wp:posOffset>
                </wp:positionV>
                <wp:extent cx="27432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9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76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4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4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5:00Z</dcterms:created>
  <dc:creator>Macristy Industries</dc:creator>
  <dc:description/>
  <cp:keywords/>
  <dc:language>en-US</dc:language>
  <cp:lastModifiedBy>Default User</cp:lastModifiedBy>
  <cp:lastPrinted>2001-07-06T14:10:00Z</cp:lastPrinted>
  <dcterms:modified xsi:type="dcterms:W3CDTF">2015-08-18T12:45:00Z</dcterms:modified>
  <cp:revision>2</cp:revision>
  <dc:subject/>
  <dc:title>Specifications</dc:title>
</cp:coreProperties>
</file>