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38324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Hi-Way Inser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15.35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470946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H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H3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H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H3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465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.8pt;margin-top:212.65pt;width:316.8pt;height:242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33210068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2:45:00Z</dcterms:modified>
  <cp:revision>2</cp:revision>
  <dc:subject/>
  <dc:title>Specifications</dc:title>
</cp:coreProperties>
</file>