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93172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3/8" or 1 ½" Brass Chain &amp; Stopper Style Drain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4754" w:dyaOrig="9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46.1pt;width:102.35pt;height:210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6150083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5.6pt;margin-top:146.7pt;width:561.6pt;height:429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1196460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63587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601.2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28535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73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727964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73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8:00Z</dcterms:created>
  <dc:creator>Macristy Industries</dc:creator>
  <dc:description/>
  <cp:keywords/>
  <dc:language>en-US</dc:language>
  <cp:lastModifiedBy>Default User</cp:lastModifiedBy>
  <cp:lastPrinted>2001-02-21T14:50:00Z</cp:lastPrinted>
  <dcterms:modified xsi:type="dcterms:W3CDTF">2015-10-05T17:58:00Z</dcterms:modified>
  <cp:revision>2</cp:revision>
  <dc:subject/>
  <dc:title>Specifications</dc:title>
</cp:coreProperties>
</file>