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30191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LA Code Continuous Wastes w/Brass Nuts &amp; Baffle Te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020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5BD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5BD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5BD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5BD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70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111.85pt;width:504pt;height:421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53281177" r:id="rId5"/>
        </w:object>
        <w:object w:dxaOrig="3254" w:dyaOrig="2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3.85pt;width:162.75pt;height:116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6421238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24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20:24:00Z</dcterms:modified>
  <cp:revision>2</cp:revision>
  <dc:subject/>
  <dc:title>Specifications</dc:title>
</cp:coreProperties>
</file>