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1224421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½" O.D. Extra Heavy Castings </w:t>
      </w:r>
    </w:p>
    <w:p>
      <w:pPr>
        <w:pStyle w:val="Heading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w/ 1 7/8" Lift &amp; Turn Device w/ 11 ½ T.P.I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1.2pt;margin-top:175.8pt;width:417.6pt;height:350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77523133" r:id="rId5"/>
        </w:object>
        <w:object w:dxaOrig="2340" w:dyaOrig="3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7.6pt;width:117pt;height:158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3702417" r:id="rId7"/>
        </w:object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10755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5.6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60235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8.0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54520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7.6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117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0"/>
                              <w:gridCol w:w="225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L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L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L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L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L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L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6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0"/>
                        <w:gridCol w:w="225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L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L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L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L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L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L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18:00Z</dcterms:created>
  <dc:creator>Macristy Industries</dc:creator>
  <dc:description/>
  <cp:keywords/>
  <dc:language>en-US</dc:language>
  <cp:lastModifiedBy>Default User</cp:lastModifiedBy>
  <cp:lastPrinted>2001-06-20T14:17:00Z</cp:lastPrinted>
  <dcterms:modified xsi:type="dcterms:W3CDTF">2015-09-18T20:18:00Z</dcterms:modified>
  <cp:revision>2</cp:revision>
  <dc:subject/>
  <dc:title>Specifications</dc:title>
</cp:coreProperties>
</file>