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1107357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>C.S.B. INTERNATIONAL PRODUCTS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>C.S.B. INTERNATIONAL PRODUCTS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½" O.D. Extra Heavy Castings Side Outlet Tee</w:t>
      </w:r>
    </w:p>
    <w:p>
      <w:pPr>
        <w:pStyle w:val="Heading"/>
        <w:rPr>
          <w:sz w:val="26"/>
        </w:rPr>
      </w:pPr>
      <w:r>
        <w:rPr>
          <w:sz w:val="26"/>
        </w:rPr>
        <w:t>w/ 1 7/8" Lift &amp; Turn Device w/11 ½ T.P.I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rFonts w:eastAsia="Arial"/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379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0"/>
                              <w:gridCol w:w="2250"/>
                              <w:gridCol w:w="153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0LSCP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G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0LSPB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G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ished Bras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0LSPV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G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ysical Vapor Deposi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.6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0"/>
                        <w:gridCol w:w="2250"/>
                        <w:gridCol w:w="153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0LSCP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G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0LSPB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G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shed Bras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0LSPV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G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ysical Vapor Deposi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eastAsia="Arial"/>
        </w:rPr>
        <w:object w:dxaOrig="4815" w:dyaOrig="40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9.6pt;margin-top:118.7pt;width:489.6pt;height:410.3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42205254" r:id="rId5"/>
        </w:object>
        <w:object w:dxaOrig="2399" w:dyaOrig="33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9.2pt;margin-top:3.3pt;width:120pt;height:168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2096687171" r:id="rId7"/>
        </w:object>
        <w:t xml:space="preserve"> </w:t>
      </w:r>
      <w:r>
        <w:rPr>
          <w:rFonts w:eastAsia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0:20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9-18T20:20:00Z</dcterms:modified>
  <cp:revision>2</cp:revision>
  <dc:subject/>
  <dc:title>Specifications</dc:title>
</cp:coreProperties>
</file>