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34"/>
        </w:rPr>
        <w:object w:dxaOrig="1079" w:dyaOrig="9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395790964" r:id="rId3"/>
        </w:object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 xml:space="preserve">1 ½" O.D. Extra Heavy Castings </w:t>
      </w:r>
    </w:p>
    <w:p>
      <w:pPr>
        <w:pStyle w:val="Heading"/>
        <w:rPr>
          <w:sz w:val="26"/>
        </w:rPr>
      </w:pPr>
      <w:r>
        <w:rPr>
          <w:rFonts w:eastAsia="Arial"/>
          <w:sz w:val="26"/>
        </w:rPr>
        <w:t xml:space="preserve"> </w:t>
      </w:r>
      <w:r>
        <w:rPr>
          <w:sz w:val="26"/>
        </w:rPr>
        <w:t>w/ 1 7/8" Touch &amp; Stop Device w/ 11 ½ T.P.I.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object w:dxaOrig="1200" w:dyaOrig="1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27.6pt;margin-top:14.2pt;width:106.65pt;height:14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022002089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2103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810"/>
                              <w:gridCol w:w="2250"/>
                              <w:gridCol w:w="153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0TCP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G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0TPB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G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ished Bras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0TPVD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G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hysical Vapor Depositi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2TCP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G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2TPB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G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ished Bras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2TPVD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G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hysical Vapor Depositi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65.6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810"/>
                        <w:gridCol w:w="2250"/>
                        <w:gridCol w:w="153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0TCP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G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0TPB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G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ished Bras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0TPVD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G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ysical Vapor Depositio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2TCP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G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2TPB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G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ished Bras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2TPVD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G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ysical Vapor Depositio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eastAsia="Arial"/>
        </w:rPr>
        <w:object w:dxaOrig="3315" w:dyaOrig="27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46.8pt;margin-top:186.75pt;width:403.2pt;height:337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139446520" r:id="rId7"/>
        </w:object>
        <w:t xml:space="preserve"> </w:t>
      </w:r>
      <w:r>
        <w:rPr>
          <w:rFonts w:eastAsia="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8:01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10-05T18:01:00Z</dcterms:modified>
  <cp:revision>2</cp:revision>
  <dc:subject/>
  <dc:title>Specifications</dc:title>
</cp:coreProperties>
</file>