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54456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7/8"O.D. Touch &amp; Stop Strain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66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17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T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7/8" O.D. x 11 ½" TPI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TP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7/8" O.D. x 11 ½" TP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TPV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7/8" O.D. x 11 ½" TP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1.3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17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ind w:right="0" w:hanging="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T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7/8" O.D. x 11 ½" TPI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TP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7/8" O.D. x 11 ½" TP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TPV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7/8" O.D. x 11 ½" TP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9014" w:dyaOrig="85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40.4pt;width:187.2pt;height:177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40350306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7905" w:dyaOrig="6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2.4pt;margin-top:116.9pt;width:482.4pt;height:367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69520328" r:id="rId7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5562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3.7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20510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16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9939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15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56:00Z</dcterms:created>
  <dc:creator>Macristy Industries</dc:creator>
  <dc:description/>
  <cp:keywords/>
  <dc:language>en-US</dc:language>
  <cp:lastModifiedBy>Default User</cp:lastModifiedBy>
  <cp:lastPrinted>2001-04-03T14:43:00Z</cp:lastPrinted>
  <dcterms:modified xsi:type="dcterms:W3CDTF">2015-10-05T18:56:00Z</dcterms:modified>
  <cp:revision>2</cp:revision>
  <dc:subject/>
  <dc:title>Specifications</dc:title>
</cp:coreProperties>
</file>