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4870971" r:id="rId2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4"/>
        </w:rPr>
      </w:pPr>
      <w:r>
        <w:rPr>
          <w:sz w:val="24"/>
        </w:rPr>
        <w:t>1 ½" S-Trap Less Cleanout</w: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5520" w:dyaOrig="40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0pt;margin-top:137.1pt;width:554.4pt;height:405.3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1032601" r:id="rId5"/>
        </w:object>
        <w:object w:dxaOrig="4936" w:dyaOrig="97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70.8pt;margin-top:16.75pt;width:98.55pt;height:194.4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604363293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29845</wp:posOffset>
                </wp:positionV>
                <wp:extent cx="4114800" cy="2103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-1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22GA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20GA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½" 17GA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*Note:</w:t>
                              <w:tab/>
                              <w:t>1. For Deep Flange add "D" to catalog numb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ab/>
                              <w:t>2. For Brass Nuts add "B" to catalog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5.6pt;mso-wrap-distance-left:9.05pt;mso-wrap-distance-right:9.05pt;mso-wrap-distance-top:0pt;mso-wrap-distance-bottom:0pt;margin-top:2.3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-1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22GA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20GA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½" 17GA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spacing w:before="120" w:after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*Note:</w:t>
                        <w:tab/>
                        <w:t>1. For Deep Flange add "D" to catalog number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ab/>
                        <w:t>2. For Brass Nuts add "B" to catalog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8295" w:dyaOrig="6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7.2pt;margin-top:322.05pt;width:161.35pt;height:123.7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984492879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8205</wp:posOffset>
                </wp:positionH>
                <wp:positionV relativeFrom="paragraph">
                  <wp:posOffset>7458075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87.2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710755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9.6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4360</wp:posOffset>
                </wp:positionH>
                <wp:positionV relativeFrom="paragraph">
                  <wp:posOffset>710184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9.2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49:00Z</dcterms:created>
  <dc:creator>Macristy Industries</dc:creator>
  <dc:description/>
  <cp:keywords/>
  <dc:language>en-US</dc:language>
  <cp:lastModifiedBy>Default User</cp:lastModifiedBy>
  <cp:lastPrinted>2001-03-13T13:38:00Z</cp:lastPrinted>
  <dcterms:modified xsi:type="dcterms:W3CDTF">2015-08-17T17:49:00Z</dcterms:modified>
  <cp:revision>2</cp:revision>
  <dc:subject/>
  <dc:title>Specifications</dc:title>
</cp:coreProperties>
</file>