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49495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Cast Lavatory Strain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7830" w:dyaOrig="5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8.4pt;margin-top:148.65pt;width:492.9pt;height:372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1709092" r:id="rId5"/>
        </w:object>
        <w:object w:dxaOrig="7456" w:dyaOrig="9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7.5pt;margin-top:11.85pt;width:127.8pt;height:165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1340176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00-WC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17G.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0-WC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17G.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9:00Z</dcterms:created>
  <dc:creator>Macristy Industries</dc:creator>
  <dc:description/>
  <cp:keywords/>
  <dc:language>en-US</dc:language>
  <cp:lastModifiedBy>Default User</cp:lastModifiedBy>
  <cp:lastPrinted>2001-03-14T16:45:00Z</cp:lastPrinted>
  <dcterms:modified xsi:type="dcterms:W3CDTF">2015-08-28T15:29:00Z</dcterms:modified>
  <cp:revision>2</cp:revision>
  <dc:subject/>
  <dc:title>Specifications</dc:title>
</cp:coreProperties>
</file>