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0195480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Threaded One End Tub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477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1-6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1-6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31-6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1-6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6.3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1-6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1-6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31-6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1-6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3465" w:dyaOrig="26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1.2pt;margin-top:115pt;width:554.4pt;height:424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065147020" r:id="rId5"/>
        </w:obje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32:00Z</dcterms:created>
  <dc:creator>Macristy Industries</dc:creator>
  <dc:description/>
  <cp:keywords/>
  <dc:language>en-US</dc:language>
  <cp:lastModifiedBy>Default User</cp:lastModifiedBy>
  <cp:lastPrinted>2001-08-02T11:51:00Z</cp:lastPrinted>
  <dcterms:modified xsi:type="dcterms:W3CDTF">2015-08-19T14:32:00Z</dcterms:modified>
  <cp:revision>2</cp:revision>
  <dc:subject/>
  <dc:title>Specifications</dc:title>
</cp:coreProperties>
</file>